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申请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扬州龙川控股水务建设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企业法定代表人，现代表企业申请加入贵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预选承包商名录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企业已阅读并理解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州龙川控股水务建设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承包商预选库批量采购公告</w:t>
      </w:r>
      <w:r>
        <w:rPr>
          <w:rFonts w:ascii="仿宋_GB2312" w:hAnsi="仿宋_GB2312" w:cs="仿宋_GB2312" w:eastAsia="仿宋_GB2312"/>
          <w:sz w:val="32"/>
          <w:szCs w:val="32"/>
        </w:rPr>
        <w:t>》，并受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的规制；本企业此次填报的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选承包商申请表</w:t>
      </w:r>
      <w:r>
        <w:rPr>
          <w:rFonts w:ascii="仿宋_GB2312" w:hAnsi="仿宋_GB2312" w:cs="仿宋_GB2312" w:eastAsia="仿宋_GB2312"/>
          <w:sz w:val="32"/>
          <w:szCs w:val="32"/>
        </w:rPr>
        <w:t>》及附件材料的全部数据、内容是真实的，同时企业在上年度不存在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规定的情形。此次申请提供的材料如有隐瞒、虚假，本企业愿承担相应的法律责任，并接受贵司给予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企业将遵守法律法规，坚持合法竞争，自觉维护建筑市场秩序，规范投标等经营行为，自主经营，自行投标；不参与围标串标，不转包，不违法分包，不允许其他单位或个人以本企业名义承揽工程。如有违反，本企业愿接受处理，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企业保证贵司使用我司提供的物资、技术及服务，不会侵犯第三人合法权益。否则，我司将赔偿贵司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企业有关基本情况及申请资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法定代表人（签名）：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企　业　公　章：               年      月 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 企业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649"/>
        <w:gridCol w:w="1241"/>
        <w:gridCol w:w="774"/>
        <w:gridCol w:w="885"/>
        <w:gridCol w:w="1967"/>
      </w:tblGrid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法人代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效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   年   月   日</w:t>
            </w:r>
          </w:p>
        </w:tc>
      </w:tr>
      <w:tr>
        <w:trPr>
          <w:trHeight w:val="12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安全）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许可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安全）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证有效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   年   月   日</w:t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资金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万元</w:t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账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1006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（自治区、直辖市）    地区（市、州、盟）    县（区、市、旗）</w:t>
            </w:r>
          </w:p>
        </w:tc>
      </w:tr>
      <w:tr>
        <w:trPr>
          <w:trHeight w:val="11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街（路、道、巷、乡、镇）    号（村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范围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主营：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</w:tr>
      <w:tr>
        <w:trPr>
          <w:trHeight w:val="168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兼营：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市外企业在</w:t>
      </w:r>
      <w:r>
        <w:rPr>
          <w:rFonts w:ascii="宋体" w:hAnsi="宋体" w:cs="宋体"/>
          <w:b/>
          <w:sz w:val="32"/>
          <w:szCs w:val="32"/>
          <w:lang w:eastAsia="zh-CN"/>
        </w:rPr>
        <w:t>扬</w:t>
      </w:r>
      <w:r>
        <w:rPr>
          <w:rFonts w:ascii="宋体" w:hAnsi="宋体" w:cs="宋体"/>
          <w:b/>
          <w:sz w:val="32"/>
          <w:szCs w:val="32"/>
        </w:rPr>
        <w:t>分支机构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900"/>
        <w:gridCol w:w="1777"/>
        <w:gridCol w:w="2002"/>
      </w:tblGrid>
      <w:tr>
        <w:trPr>
          <w:trHeight w:val="9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支机构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号码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定和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号码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支机构固定办公场所面积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记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施工企业）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6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需附证明企业分支机构合法地位的有关文件；</w:t>
      </w:r>
    </w:p>
    <w:p>
      <w:pPr>
        <w:pStyle w:val="Normal"/>
        <w:ind w:right="139"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填写的在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扬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分支机构固定办公场所面积应与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产权证或租赁合同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